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3"/>
      </w:tblGrid>
      <w:tr>
        <w:trPr/>
        <w:tc>
          <w:tcPr>
            <w:tcW w:w="3189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о педагогическим совето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Протокол №</w:t>
            </w:r>
            <w:r>
              <w:rPr>
                <w:rFonts w:cs="Times New Roman"/>
                <w:lang w:val="ru-RU"/>
              </w:rPr>
              <w:t xml:space="preserve"> 2 от 12.09.2016г.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 с Советом школы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окол №</w:t>
            </w:r>
            <w:r>
              <w:rPr>
                <w:rFonts w:cs="Times New Roman"/>
                <w:lang w:val="ru-RU"/>
              </w:rPr>
              <w:t xml:space="preserve"> 4 от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9.2016 г.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ректор школы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 С.А.Лимонов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Приказ №</w:t>
            </w:r>
            <w:r>
              <w:rPr>
                <w:rFonts w:cs="Times New Roman"/>
                <w:lang w:val="ru-RU"/>
              </w:rPr>
              <w:t xml:space="preserve"> 53 от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9.2016 г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кущем контроле успеваемости, промежуточной и итоговой аттестации  учащихся общеобразовательного учреждения, установлении их форм, периодичности и порядк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лож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текущем контроле успеваемости, промежуточной и итоговой аттестации  учащихся общеобразовательного учреждения, установлении их форм, периодичности и порядка проведения»  (далее - Положение) разработано на основании п. 10 ст. 28, п. 2 ст. 30 Федерального закона от 29 декабря 2012 г. № 273-ФЗ «Об образовании в Российской Федерации» Приказа Минобр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а МКОУ «Сосновская СОШ»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ожение является локальным нормативным актом и обязательно для исполнения всеми лицами, чью деятельность регламентирует.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улирует деятельность учителя – предметника по оцениванию результатов обуч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определяет </w:t>
      </w:r>
      <w:r>
        <w:rPr>
          <w:rFonts w:cs="Times New Roman" w:ascii="Times New Roman" w:hAnsi="Times New Roman"/>
          <w:sz w:val="24"/>
        </w:rPr>
        <w:t>формы, периодичность, нормы оценивания по предметам, порядок проведения стартового, текущего контроля успеваемости, промежуточной и итоговой аттестации учащихс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нное Положение принимается педагогическим советом и утверждается приказом руководителя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руководителя школы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д системой оценивания в настоящем Положении понимается </w:t>
      </w:r>
      <w:r>
        <w:rPr>
          <w:rFonts w:cs="Times New Roman" w:ascii="Times New Roman" w:hAnsi="Times New Roman"/>
          <w:sz w:val="24"/>
          <w:szCs w:val="28"/>
        </w:rPr>
        <w:t>система оценивания качества освоения образовательных программ учащимися. В МКОУ «Сосновская СОШ»  применяются следующие системы оценивания: безотметочная, традиционная (оценочная) четырехбалльная («5», «4», «3», «2») система цифровых отметок и зачетная. Некоторые предметы учебного плана предусматривают контроль в форме зачёта. Считать «зачтено» - знания базового уровн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разовательном учреждении МКОУ «Сосновская СОШ» контроль за  успеваемостью происходит на основе стартового и промежуточного контроля и итоговой аттестации учащихся, целью которого является определение уровня достижения обучающимися планируемых результатов освоения образовательных програм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настоящем Положении использованы следующие определения: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тметка – это результат процесса оценивания, количественное выражение учебных достижений учащихся в цифрах, или баллах;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>- оценка учебных достижений – это процесс установления степени соответствия реально достигнутых результатов планируемым целям и задачам (нормативу, образцу). Оценке подлежат объем, системность знаний, предметных умений и уровень сформированности УУД;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тартовый контрол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часть внутришкольного контроля, который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; проводится учителем;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текущий контроль успеваем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систематическая проверка уровня достижения учащимися планируемых (метапредметных и предметных)  результатов освоения основной образовательной программы, проводимая учителем и/или руководителем (заместителем руководителя) образовательной организации на учебных (внеурочных) занятиях в соответствии с рабочей программой по учебному предмету, внеурочной деятельности;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>- промежуточная аттестация обучающихс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установление фактического уровня, динамики достижения учащимися планируемых результатов освоения основной образовательной программы; проводится руководителем (заместителем руководителя) и/или учителем и является, в случае успешного прохождения, основанием для перевода учащегося в следующий класс;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>- итоговая аттестация – форма оценки степени и уровня освоения обучающимися основной образовательной программы; проводится руководителем (заместителем руководителя) и/или учителем и является, в случае успешного прохождения, основанием для перевода учащегося на следующую ступень обу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ущий контроль успеваемости учащихся: формы, периодичность и порядок провед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ий контроль успеваемости учащихся предусматривает: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уровня соответствия результатов освоения основных образовательных программ требованиям федеральных государственных образовательных стандартов;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результатов освоения учащимися планируемых (метапредметных и предметных)  результатов в соответствии с изучаемым материалом рабочих программ учебных предметов, курсов внеурочной деятельности;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динамики достижений учащимися планируемых результатов и возможных пробелов;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имулирование познавательной мотивации учащихся и готовности к самооценке и самоанализу собствен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Виды текущего контроля: стартовый, поурочный и тематическ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тартовый  контроль – процедура, проводимая в начале учебного года с целью определения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 достижения ранее освоенных метапредметных и предметных результатов.</w:t>
      </w:r>
    </w:p>
    <w:p>
      <w:pPr>
        <w:pStyle w:val="Style17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тартовый контроль проводится в 1-4-х классах, начиная с первого, по всем основным предметам в период с 10 по 20 сентября  после повторения учебного материала прошлого года. </w:t>
      </w:r>
    </w:p>
    <w:p>
      <w:pPr>
        <w:pStyle w:val="Style17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ервом классе стартовая диагностика проводится с целью изучения особенностей готовности ребёнка к школьному обучению для последующего учёта при организации и проведении развивающей и коррекционной раб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тартовый контроль осуществляется качественно без фиксации достижений учащихся в классных и/или электронных журналах в виде отметок. Целью стартового контроля является определение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й контроль  подразумевает проверку достижения учащимися планируемых результатов по итогам изучения темы учебного (внеурочного)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й контроль предполагает проверку достижения учащимися планируемых результатов по итогам изучения раздела или темы программы учебного предмета, курс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Текущему контролю успеваемости подлежат достижения все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Текущий контроль успеваемости осуществляется по всем учебным предметам, курсам учебного плана и плана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В 1-х классах (в течение всего учебного года) текущий контроль успеваемости осуществляется качественно без фиксации достижений учащихся в классных и/или электронных журналах в виде отме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Во 2-11-х классах текущий контроль успеваемости осуществляется по 4-х балльной шкале (минимальный балл – 2, максимальный –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7.</w:t>
      </w:r>
      <w:r>
        <w:rPr>
          <w:rFonts w:cs="Times New Roman" w:ascii="Times New Roman" w:hAnsi="Times New Roman"/>
          <w:sz w:val="24"/>
        </w:rPr>
        <w:t xml:space="preserve"> Результаты текущего контроля успеваемости выставляются в тетради, дневники учащихся, журнал (классный и/или электро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8.</w:t>
      </w:r>
      <w:r>
        <w:rPr>
          <w:rFonts w:cs="Times New Roman" w:ascii="Times New Roman" w:hAnsi="Times New Roman"/>
          <w:sz w:val="24"/>
        </w:rPr>
        <w:t xml:space="preserve"> При проведении текущего контроля по всем предметным областям/учебным предметам, курсам и курсам внеурочной деятельности могут использоваться устные и письменные формы текущего контроля, количество которых определяется программами учебных предметов, курсов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9.</w:t>
      </w:r>
      <w:r>
        <w:rPr>
          <w:rFonts w:cs="Times New Roman" w:ascii="Times New Roman" w:hAnsi="Times New Roman"/>
          <w:sz w:val="24"/>
        </w:rPr>
        <w:t xml:space="preserve"> Отметка за устный ответ учащегося на уроке заносится в дневник, журнал (классный и/или электронный) в день проведения урока. Отметка за письменную самостоятельную, контрольную, тестовую и т.п. работу на уроке выставляется в дневник, журнал (классный и/или электронный) к следующему уроку. Отметка за диктант с грамматическим заданием, изложение, сочинение выставляется в дневник, журнал (классный и/или электронный) с записью двух отметок в одной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0.</w:t>
      </w:r>
      <w:r>
        <w:rPr>
          <w:rFonts w:cs="Times New Roman" w:ascii="Times New Roman" w:hAnsi="Times New Roman"/>
          <w:sz w:val="24"/>
        </w:rPr>
        <w:t xml:space="preserve"> Четвертные, полугодовые отметки за урочную деятельность выставляется в  журнал (классный и/или электронный) за два дня до окончания периода обучения и заносятся классным руководителем в дневники учащихся для информ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1.</w:t>
      </w:r>
      <w:r>
        <w:rPr>
          <w:rFonts w:cs="Times New Roman" w:ascii="Times New Roman" w:hAnsi="Times New Roman"/>
          <w:sz w:val="24"/>
        </w:rPr>
        <w:t xml:space="preserve"> Последствия получения неудовлетворительного результата текущего контроля успеваемости определяются учителем в соответствии с программой учебного предмета, курса и предполагают проведение дополнительной работы с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2.</w:t>
      </w:r>
      <w:r>
        <w:rPr>
          <w:rFonts w:cs="Times New Roman" w:ascii="Times New Roman" w:hAnsi="Times New Roman"/>
          <w:sz w:val="24"/>
        </w:rPr>
        <w:t xml:space="preserve"> Учащиеся, временно обучающиеся в санаторных школах, реабилитационных образовательных организациях, проходят текущий контроль в этих образовательных организациях в установленном данными организациям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3. </w:t>
      </w:r>
      <w:r>
        <w:rPr>
          <w:rFonts w:cs="Times New Roman" w:ascii="Times New Roman" w:hAnsi="Times New Roman"/>
          <w:sz w:val="24"/>
        </w:rPr>
        <w:t>Учащиеся, пропустившие по не зависящим от них обстоятельствам более половины учебного времени, аттестуются в индивидуальном порядке по разрешению руководителя образовательной организации, по согласованию с родителями (законными представителями) учащихся,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4.</w:t>
      </w:r>
      <w:r>
        <w:rPr>
          <w:rFonts w:cs="Times New Roman" w:ascii="Times New Roman" w:hAnsi="Times New Roman"/>
          <w:sz w:val="24"/>
        </w:rPr>
        <w:t xml:space="preserve"> Успеваемость учащихся, занимающихся по индивидуальному учебному плану, подлежит текущему контролю с учетом особенностей освоения основных образовательных программ, а так же программ, предусмотренных индивидуальным учебным план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межуточная аттестация учащихся: формы, периодичность и порядок провед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ая аттестация учащихся по определению достижения метапредметных результатов проводится в конце учебного года (в конце апреля) согласно требованиям ФГОС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ежуточная аттестация учащихся по достижению предметных результатов проводится в конце учебного года ( в соответствии с календарным учебным графиком, но не позднее чем за три недели до окончания учебного года) – в форме стандартизированных работ, включающих в себя задания на основе темы учебного предмета, 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 учащихся начального общего образования:</w:t>
      </w:r>
    </w:p>
    <w:p>
      <w:pPr>
        <w:pStyle w:val="Style17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сский язык: интегрированная письменная тестовая работа и диктант с грамматическим заданием;</w:t>
      </w:r>
    </w:p>
    <w:p>
      <w:pPr>
        <w:pStyle w:val="Style17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ературное чтение: навыки чтения и интегрированная письменная тестовая работа;</w:t>
      </w:r>
    </w:p>
    <w:p>
      <w:pPr>
        <w:pStyle w:val="Style17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матика: контрольная работа;</w:t>
      </w:r>
    </w:p>
    <w:p>
      <w:pPr>
        <w:pStyle w:val="Style17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ружающий мир: интегрированная письменная тестов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 учащихся основного и среднего  общего образ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сский язык: контрольный диктант с грамматическим задание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матика, физика, химия: контрольная рабо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ка, биология, география, история, обществознание: тестовая работа.</w:t>
      </w:r>
    </w:p>
    <w:p>
      <w:pPr>
        <w:pStyle w:val="Style17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ругим учебным предметам промежуточная аттестация осуществляется учителем на основании текущих оценок как среднее арифметическое. В случае получения дробного результата, оценка выводится по правилу математического округл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начального общего образования при оценке комплексных работ на метапредметной основе (на основе единого текста) и письменных стандартизированных работ применяется критериальный подход. Итоговая оценка за комплексную работу определяется по сумме баллов, набранных за каждое задание.</w:t>
      </w:r>
    </w:p>
    <w:p>
      <w:pPr>
        <w:pStyle w:val="Style17"/>
        <w:spacing w:lineRule="auto" w:line="240" w:before="0" w:after="0"/>
        <w:ind w:left="708" w:right="0" w:hanging="0"/>
        <w:jc w:val="both"/>
        <w:rPr/>
      </w:pPr>
      <w:r>
        <w:rPr/>
        <w:t>Уровень освоения метапредметных планируемых результатов определяется следующим образом:</w:t>
      </w:r>
    </w:p>
    <w:tbl>
      <w:tblPr>
        <w:tblW w:w="9508" w:type="dxa"/>
        <w:jc w:val="left"/>
        <w:tblInd w:w="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3840"/>
        <w:gridCol w:w="2923"/>
      </w:tblGrid>
      <w:tr>
        <w:trPr>
          <w:trHeight w:val="3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о освоения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достиж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в 4-х балльной шкале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-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 -84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4»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-69 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ьше 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статочный, понижен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2»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язаны ликвидировать академическую задолж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промежуточной аттестации во второй раз образовательной организацией создается комис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взимание платы с обучающихся 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тоговая аттестация уча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Итоговая  аттестация учащихся 4 класса по определению достижения метапредметных и предметных результатов проводится в конце учебного года (в конце апреля) – в форме ВПР (всероссийских проверочных работ) и группов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Результаты ВПР, в совокупности с результатами промежуточной аттестации выпускника, его  текущие  и итоговые отметки  за учебный год,  используются для оценки индивидуальных результатов обучения выпускника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4.3.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По результатам накопленной оценки, которая формируется на основе материалов портфолио,  делаются выводы сформированности у обучающегося личност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4.</w:t>
      </w:r>
      <w:r>
        <w:rPr>
          <w:rFonts w:cs="Times New Roman" w:ascii="Times New Roman" w:hAnsi="Times New Roman"/>
          <w:sz w:val="24"/>
        </w:rPr>
        <w:t xml:space="preserve"> 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5.</w:t>
      </w:r>
      <w:r>
        <w:rPr>
          <w:rFonts w:cs="Times New Roman" w:ascii="Times New Roman" w:hAnsi="Times New Roman"/>
          <w:sz w:val="24"/>
        </w:rPr>
        <w:t xml:space="preserve"> Решение об успешном освоении обучающимися основной образовательной программы начального общего образования и переводе на следующий уровень основного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6.</w:t>
      </w:r>
      <w:r>
        <w:rPr>
          <w:rFonts w:cs="Times New Roman" w:ascii="Times New Roman" w:hAnsi="Times New Roman"/>
          <w:sz w:val="24"/>
        </w:rPr>
        <w:t xml:space="preserve"> 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сновного 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7.</w:t>
      </w:r>
      <w:r>
        <w:rPr>
          <w:rFonts w:cs="Times New Roman" w:ascii="Times New Roman" w:hAnsi="Times New Roman"/>
          <w:sz w:val="24"/>
        </w:rPr>
        <w:t xml:space="preserve"> Итоговая  аттестация выпускников 9 класса по определению достижения предметных результатов проводится в конце учебного года в форме ОГЭ согласно нормативным документам, регламентирующим подготовку и проведение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8.</w:t>
      </w:r>
      <w:r>
        <w:rPr>
          <w:rFonts w:cs="Times New Roman" w:ascii="Times New Roman" w:hAnsi="Times New Roman"/>
          <w:sz w:val="24"/>
        </w:rPr>
        <w:t xml:space="preserve"> Итоговая  аттестация выпускников 11 класса по определению достижения предметных результатов проводится в конце учебного года в форме ЕГЭ согласно нормативным документам, регламентирующим подготовку и проведение государственной итоговой аттестации.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Оценка метапредметных  и личностных результатов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ценка метапредметных результатов</w:t>
      </w:r>
      <w:r>
        <w:rPr>
          <w:rFonts w:cs="Cambria" w:ascii="Cambria" w:hAnsi="Cambria"/>
          <w:szCs w:val="28"/>
        </w:rPr>
        <w:t xml:space="preserve"> </w:t>
      </w:r>
      <w:r>
        <w:rPr>
          <w:bCs/>
          <w:szCs w:val="28"/>
        </w:rPr>
        <w:t xml:space="preserve">предполагает оценку </w:t>
      </w:r>
      <w:r>
        <w:rPr>
          <w:b/>
          <w:bCs/>
          <w:szCs w:val="28"/>
        </w:rPr>
        <w:t xml:space="preserve">умения учиться, </w:t>
      </w:r>
      <w:r>
        <w:rPr>
          <w:b/>
        </w:rPr>
        <w:t>умения</w:t>
      </w:r>
    </w:p>
    <w:p>
      <w:pPr>
        <w:pStyle w:val="Western"/>
        <w:spacing w:before="0" w:after="0"/>
        <w:jc w:val="both"/>
        <w:rPr/>
      </w:pPr>
      <w:r>
        <w:rPr>
          <w:b/>
        </w:rPr>
        <w:t>работать с информацией, умения работать в сотрудничестве</w:t>
      </w:r>
      <w:r>
        <w:rPr>
          <w:bCs/>
          <w:szCs w:val="28"/>
        </w:rPr>
        <w:t xml:space="preserve"> (сквозных метапредметных образовательных результатов, достигаемых на всех уровнях образования)</w:t>
      </w:r>
    </w:p>
    <w:p>
      <w:pPr>
        <w:pStyle w:val="Western"/>
        <w:spacing w:before="0" w:after="0"/>
        <w:ind w:firstLine="708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Особенностями системы оценки метапредметных результатов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</w:t>
      </w:r>
      <w:r>
        <w:rPr>
          <w:rFonts w:cs="Times New Roman" w:ascii="Times New Roman" w:hAnsi="Times New Roman"/>
          <w:sz w:val="24"/>
          <w:szCs w:val="28"/>
        </w:rPr>
        <w:t>;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оценка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оценка динамики образовательных достижений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8"/>
          <w:lang w:eastAsia="hi-IN" w:bidi="hi-IN"/>
        </w:rPr>
        <w:t>- уровневый подход к оценке и представлению метапредметных результатов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истема оценивания выстраивается таким образом, что учащие</w:t>
        <w:softHyphen/>
        <w:t>ся включены в контрольно-оценочную деятельность и приобре</w:t>
        <w:softHyphen/>
        <w:t xml:space="preserve">тают навыки и привычку к </w:t>
      </w:r>
      <w:r>
        <w:rPr>
          <w:rFonts w:cs="Times New Roman" w:ascii="Times New Roman" w:hAnsi="Times New Roman"/>
          <w:iCs/>
          <w:sz w:val="24"/>
          <w:szCs w:val="28"/>
        </w:rPr>
        <w:t>самооце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5.2.</w:t>
      </w:r>
      <w:r>
        <w:rPr>
          <w:rFonts w:cs="Times New Roman" w:ascii="Times New Roman" w:hAnsi="Times New Roman"/>
          <w:iCs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hi-IN" w:bidi="hi-IN"/>
        </w:rPr>
        <w:t>Формы и методы оценки метапредмет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е проверочные работы на межпредмет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ые проверочные работы по предметам на материалах учебников и рабочих тетрадей  УМ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инарная оценка метапредметн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енаправленное наблюдение по заданным параметрам – фиксация проявляемых учеником действий и качеств в журнале фикс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ое проек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следовательск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упповой про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оценка учащимся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3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нструменты оценивания</w:t>
      </w:r>
      <w:r>
        <w:rPr>
          <w:rFonts w:cs="Times New Roman" w:ascii="Times New Roman" w:hAnsi="Times New Roman"/>
          <w:sz w:val="24"/>
          <w:szCs w:val="28"/>
          <w:lang w:eastAsia="hi-IN" w:bidi="hi-IN"/>
        </w:rPr>
        <w:t xml:space="preserve"> метапредметных результатов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арты 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журналы фиксации сформированности метапредметны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стандартные методики психолого-педагогической диагно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Оценка личностных результатов не подлежат итоговой отметке. Они являются предметом различного рода неперсонифицированных мониторинговых исследова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Объектом оценки личностных результатов являются сформированные у учащихся универсальные учебные действия, включаемые в три основных блока: самоопределение, смыслообразование, морально-этическая ориентац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6.</w:t>
      </w:r>
      <w:r>
        <w:rPr>
          <w:rFonts w:cs="Times New Roman" w:ascii="Times New Roman" w:hAnsi="Times New Roman"/>
          <w:sz w:val="24"/>
        </w:rPr>
        <w:t xml:space="preserve"> Оценка личностных результатов обучающегося (ценностных ориентаций, интереса, готовности к обучению, мотивации к обучению и др.) осуществляется в ходе ежегодных мониторинговых исследова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7.</w:t>
      </w:r>
      <w:r>
        <w:rPr>
          <w:rFonts w:cs="Times New Roman" w:ascii="Times New Roman" w:hAnsi="Times New Roman"/>
          <w:sz w:val="24"/>
        </w:rPr>
        <w:t xml:space="preserve"> Система оценки личностных результатов включает в себя две согласованные между собой системы оценки: текущая оценка и внутренняя оц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ущая (выборочная) оценка личностных результатов осуществляется через: наблюдение,  психологическую диагностику, оценку личностного прогресса, оценку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нутренняя оценка осуществляется через: оценку личностного прогресса,  развития интересов ребенка, его мотивации, уровня самостоятельности, и ряда других личностных действий, оценку знаний моральных норм и сформированности морально-этических суждений о поступках и действиях людей. Главный критерий личностного развития – наличие положительной тенденции разви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8.</w:t>
      </w:r>
      <w:r>
        <w:rPr>
          <w:rFonts w:cs="Times New Roman" w:ascii="Times New Roman" w:hAnsi="Times New Roman"/>
          <w:sz w:val="24"/>
        </w:rPr>
        <w:t xml:space="preserve"> Мониторинговые исследования проводятся социальным педагогом школы совместно с классным руководителем и учителем-предметни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9.</w:t>
      </w:r>
      <w:r>
        <w:rPr>
          <w:rFonts w:cs="Times New Roman" w:ascii="Times New Roman" w:hAnsi="Times New Roman"/>
          <w:sz w:val="24"/>
        </w:rPr>
        <w:t xml:space="preserve">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10. </w:t>
      </w:r>
      <w:r>
        <w:rPr>
          <w:rFonts w:cs="Times New Roman" w:ascii="Times New Roman" w:hAnsi="Times New Roman"/>
          <w:sz w:val="24"/>
          <w:szCs w:val="28"/>
          <w:lang w:eastAsia="hi-IN" w:bidi="hi-IN"/>
        </w:rPr>
        <w:t>Формы и методы оценки личност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целенаправленное наблюдение по заданным параметр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8"/>
        </w:rPr>
        <w:t>фиксация проявляемых учеником действий и кач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нструменты оценивания</w:t>
      </w:r>
      <w:r>
        <w:rPr>
          <w:rFonts w:cs="Times New Roman" w:ascii="Times New Roman" w:hAnsi="Times New Roman"/>
          <w:sz w:val="24"/>
          <w:szCs w:val="28"/>
          <w:lang w:eastAsia="hi-IN" w:bidi="hi-IN"/>
        </w:rPr>
        <w:t xml:space="preserve"> личностных результатов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арты 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стандартные методики психолого-педагогической диагно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ортфолио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1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риалы мониторинговых исследований анализируются учителем самостоятельно, систематизируются в разрезе класса и каждого ребенка. Педагог сводит все данные диагностик в простые таблицы образовательных результатов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, обязанности и ответственность участников образовательного процесса</w:t>
      </w:r>
    </w:p>
    <w:p>
      <w:pPr>
        <w:pStyle w:val="Style17"/>
        <w:spacing w:lineRule="auto" w:line="240" w:before="0" w:after="0"/>
        <w:ind w:left="1211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организации контроля успеваемости учащихся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между учащимися, учителями,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хся и руководителем (заместителем) строятся по принципу равноправного сотрудничества. Каждый из участников образовательных отношений имеет право на самооценку собственной деятельности и особое аргументированное мнение по поводу оценки. Обязанность педагогических работников при организации текущего контроля успеваемости, промежуточной и итоговой аттестации учащихся – руководствоваться данным Полож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апланированное проведение письменных провер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свое творчество и инициативу во всех сферах школьной жизни так же как и оценивать метапредметные результаты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ять результаты своей деятельности в форме портфеля достижений и публично защи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ибаться и иметь необходимое и достаточное время на исправление своих оши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 условии наличия академической задолженности пройти промежуточную аттестацию по соответствующему учебному предмету, курсу, но не более двух раз в сроки, определяемые п.3.6.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Уча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 возможности проявлять оценочную самостоятельность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владеть способом оценивания, принятым в началь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своить планируемые результаты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ликвидировать (при необходимости) академическую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Уч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иметь свое оценочное суждение по поводу достиже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ценивать работу учащихся по их запросу и по своему усмотрению (оценка учащихся должна предшествовать оценке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ценивать учащегося относительно его возможностей и планируем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ценивать учащихся только после совместно выработанных критериев оценки да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5</w:t>
      </w:r>
      <w:r>
        <w:rPr>
          <w:rFonts w:cs="Times New Roman" w:ascii="Times New Roman" w:hAnsi="Times New Roman"/>
          <w:sz w:val="24"/>
        </w:rPr>
        <w:t>. Уч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довести до сведения родителей (законных представителей) расписание проведения промежуточной аттестации не позднее чем за неделю до её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ести в журнале (классном и/или электронном) учет продвижения учащихся в достижении планируемых результатов освоения  образовательной программы начального общего образования, в портфеле учеб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работать над формированием самоконтроля и самооцен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ценивать не только достижение учащимися планируемых результатов, но также их творчество и инициативу во всех сферах школьной жизни, с помощью способов качественного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воевременно доводить до сведения родителей учащихся результаты промежуточной аттестации, достижения и успех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довести до сведения обучающихся и их родителей итоги успеваемости в письме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 рамках работы с родителями учащихся комментировать результаты текущего контроля успеваемости и промежуточной аттестации учащих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6.</w:t>
      </w:r>
      <w:r>
        <w:rPr>
          <w:rFonts w:cs="Times New Roman" w:ascii="Times New Roman" w:hAnsi="Times New Roman"/>
          <w:sz w:val="24"/>
        </w:rPr>
        <w:t xml:space="preserve"> Родители (законные представители) учащихся имеют право полу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формацию о принципах и способах оценивания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достоверную информацию об успехах и достижениях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ивидуальные консультации учителя по поводу проблем, трудностей своего ребенка и путей их преод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формацию об итогах текущего контроля успеваемости, промежуточной и итоговой аттестации учащегося в письменной форме в виде выписки из соответству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7.</w:t>
      </w:r>
      <w:r>
        <w:rPr>
          <w:rFonts w:cs="Times New Roman" w:ascii="Times New Roman" w:hAnsi="Times New Roman"/>
          <w:sz w:val="24"/>
        </w:rPr>
        <w:t xml:space="preserve"> Родители (законные представители) учащих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знакомиться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формировать учителя о возможных трудностях и проблемах ребенка, с которыми они сталкиваются в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ещать родительские собрания, на которых идет просветительская работа по оказанию помощи в образован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рушении основных принципов сотрудничества любой из участников образовательных отношений имеет право обратиться к руководителю образовательной организации в целях защиты своих прав в установленном уставом организации порядке.</w:t>
      </w:r>
    </w:p>
    <w:sectPr>
      <w:type w:val="nextPage"/>
      <w:pgSz w:w="11906" w:h="16838"/>
      <w:pgMar w:left="720" w:right="720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502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>
      <w:b/>
      <w:color w:val="000000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b/>
      <w:color w:val="000000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Название Знак"/>
    <w:basedOn w:val="1"/>
    <w:qFormat/>
    <w:rPr>
      <w:b/>
      <w:bCs/>
      <w:sz w:val="24"/>
      <w:szCs w:val="24"/>
    </w:rPr>
  </w:style>
  <w:style w:type="character" w:styleId="11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1"/>
    <w:qFormat/>
    <w:rPr/>
  </w:style>
  <w:style w:type="character" w:styleId="C16">
    <w:name w:val="c16"/>
    <w:basedOn w:val="1"/>
    <w:qFormat/>
    <w:rPr/>
  </w:style>
  <w:style w:type="character" w:styleId="C11">
    <w:name w:val="c11"/>
    <w:basedOn w:val="1"/>
    <w:qFormat/>
    <w:rPr/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льное выделение"/>
    <w:basedOn w:val="1"/>
    <w:qFormat/>
    <w:rPr>
      <w:b/>
      <w:bCs/>
      <w:i/>
      <w:iCs/>
      <w:color w:val="4F81BD"/>
    </w:rPr>
  </w:style>
  <w:style w:type="character" w:styleId="C4">
    <w:name w:val="c4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Tdi1">
    <w:name w:val="tdi1"/>
    <w:basedOn w:val="1"/>
    <w:qFormat/>
    <w:rPr>
      <w:rFonts w:ascii="Tahoma" w:hAnsi="Tahoma" w:cs="Tahoma"/>
      <w:sz w:val="12"/>
      <w:szCs w:val="1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left="0" w:right="0"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 w:before="0" w:after="0"/>
      <w:ind w:left="0" w:right="0"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left="0" w:right="0"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left="0" w:right="0"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Цит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4:00Z</dcterms:created>
  <dc:creator>Admin</dc:creator>
  <dc:description/>
  <cp:keywords/>
  <dc:language>en-US</dc:language>
  <cp:lastModifiedBy>Microsoft</cp:lastModifiedBy>
  <cp:lastPrinted>2017-01-09T12:36:00Z</cp:lastPrinted>
  <dcterms:modified xsi:type="dcterms:W3CDTF">2018-04-06T15:22:00Z</dcterms:modified>
  <cp:revision>14</cp:revision>
  <dc:subject/>
  <dc:title/>
</cp:coreProperties>
</file>